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ПРЕДЛОГА ПРОЈ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ШЋЕ НА ЈАВНОМ КОНКУРСУ ЗА 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ИЛИ СУФИНАНСИРАЊА ПРОЈЕКАТА ЦРКВАМА И ТРАДИЦИОНАЛНИМ ВЕРСКИМ ЗАЈЕДНИЦА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ЗА ИЗГРАДЊУ, ОДРЖАВАЊЕ И ОБНОВУ ЦРКВЕНИХ И ВЕРСКИХ ОБЈЕКАТА НА ТЕРИТОРИЈИ ОПШТ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ЉУБОВИЈА У 2017. ГО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иденцио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пријем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(Попуњава </w:t>
      </w:r>
      <w:r>
        <w:rPr>
          <w:rFonts w:cs="Arial" w:ascii="Arial" w:hAnsi="Arial"/>
          <w:sz w:val="24"/>
          <w:szCs w:val="24"/>
          <w:lang w:val="sr-RS"/>
        </w:rPr>
        <w:t>Комисиј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јава на конку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организације подносиоц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 пројект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пан буџет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који се тражи из буџета општин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Љубовиј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аци о подносиоцу пријав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ун назив подносиоца пријав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иште, поштански број, улица 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-mail 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тек.рачуна организације –подносиоца, назив бан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функција руководиоца организације -подносио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аци о предмету конкур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је пројект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љан опис активности (трајање и план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ложење пројекта(циљев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љан преглед трошкова предлога пројекта по ставк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вори прихода у реализацији прој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Љубовиј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Љубов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 извори пројек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 извори у вези са пројектом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КУПНИ ТРОШК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је подносиоца у вези са пројектом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left" w:pos="6750" w:leader="none"/>
          <w:tab w:val="left" w:pos="727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>М.П</w:t>
        <w:tab/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Овлашћено лице</w:t>
      </w:r>
    </w:p>
    <w:p>
      <w:pPr>
        <w:pStyle w:val="Normal"/>
        <w:tabs>
          <w:tab w:val="clear" w:pos="720"/>
          <w:tab w:val="center" w:pos="4680" w:leader="none"/>
          <w:tab w:val="left" w:pos="6750" w:leader="none"/>
          <w:tab w:val="left" w:pos="727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зац број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49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5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-57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200"/>
              <w:ind w:left="-57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lang w:val="sr-CS"/>
        </w:rPr>
        <w:t>Назив и седишт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sr-CS"/>
        </w:rPr>
        <w:t>ИЗВЕШТАЈ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sr-RS" w:eastAsia="en-US"/>
        </w:rPr>
      </w:pPr>
      <w:r>
        <w:rPr>
          <w:rFonts w:cs="Times New Roman" w:ascii="Times New Roman" w:hAnsi="Times New Roman"/>
          <w:i w:val="false"/>
        </w:rPr>
        <w:t>О УТРОШКУ БУЏЕТСКИХ СРЕДСТА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даци о средствима која се правдају извештајем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рој уговора са Општ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нос добијених средстава од 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Извештај о реализацији пројекта за кога су одобрена средств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)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504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Буџет 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тали извор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left="283" w:firstLine="437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</w:rPr>
        <w:t>ОБАВЕЗНО</w:t>
      </w:r>
      <w:r>
        <w:rPr>
          <w:rFonts w:cs="Times New Roman" w:ascii="Times New Roman" w:hAnsi="Times New Roman"/>
        </w:rPr>
        <w:t xml:space="preserve"> у прилогу овог извештаја приложити</w:t>
      </w:r>
      <w:r>
        <w:rPr>
          <w:rFonts w:cs="Times New Roman" w:ascii="Times New Roman" w:hAnsi="Times New Roman"/>
          <w:lang w:val="sr-CS" w:eastAsia="en-US"/>
        </w:rPr>
        <w:t xml:space="preserve"> сву </w:t>
      </w:r>
      <w:r>
        <w:rPr>
          <w:rFonts w:cs="Times New Roman" w:ascii="Times New Roman" w:hAnsi="Times New Roman"/>
        </w:rPr>
        <w:t xml:space="preserve"> потребну финансијску</w:t>
      </w:r>
      <w:r>
        <w:rPr>
          <w:rFonts w:cs="Times New Roman" w:ascii="Times New Roman" w:hAnsi="Times New Roman"/>
          <w:lang w:val="sr-CS" w:eastAsia="en-US"/>
        </w:rPr>
        <w:t xml:space="preserve"> документ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ао доказ о наменском утрошку буџетских средста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и из банака морају бити оверене печатом корисника средстава и потписом одговорног лиц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извода из банк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 _______________, датум _______________. године</w:t>
        <w:tab/>
        <w:tab/>
        <w:tab/>
        <w:tab/>
        <w:t>МП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/Одговорно лице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бразац број 3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5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И з ј а в а</w:t>
            </w:r>
          </w:p>
        </w:tc>
      </w:tr>
      <w:tr>
        <w:trPr>
          <w:trHeight w:val="95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57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прихватам да 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ов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начин коришћења додељених средстава.</w:t>
            </w:r>
          </w:p>
        </w:tc>
      </w:tr>
      <w:tr>
        <w:trPr>
          <w:trHeight w:val="1033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Љубовија.</w:t>
            </w:r>
          </w:p>
        </w:tc>
      </w:tr>
      <w:tr>
        <w:trPr>
          <w:trHeight w:val="1222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Као овлашћено лице подносиоца пријаве обавезујем се да ћу у року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на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а утврђеног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 најкасније,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44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Љубовија.</w:t>
            </w:r>
          </w:p>
        </w:tc>
      </w:tr>
      <w:tr>
        <w:trPr>
          <w:trHeight w:val="1435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или набавку опреме финансирала Општина Љубовиј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ragraph">
                  <wp:posOffset>75565</wp:posOffset>
                </wp:positionV>
                <wp:extent cx="1932940" cy="68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(потпис овлашћеног лица 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4.2pt;mso-wrap-distance-left:9pt;mso-wrap-distance-right:9pt;mso-wrap-distance-top:0pt;mso-wrap-distance-bottom:0pt;margin-top:5.95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(потпис овлашћеног лица 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HeaderChar">
    <w:name w:val="Header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comp</dc:creator>
  <dc:description/>
  <dc:language>en-US</dc:language>
  <cp:lastModifiedBy>Laptop</cp:lastModifiedBy>
  <cp:lastPrinted>2017-03-13T07:49:00Z</cp:lastPrinted>
  <dcterms:modified xsi:type="dcterms:W3CDTF">2017-03-14T06:32:00Z</dcterms:modified>
  <cp:revision>2</cp:revision>
  <dc:subject/>
  <dc:title/>
</cp:coreProperties>
</file>